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on available from Peterston super Ely Community Council under the model publication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551"/>
        <w:gridCol w:w="2029"/>
      </w:tblGrid>
      <w:tr>
        <w:trPr>
          <w:trHeight w:val="7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1 - Who we are and what we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will be current information on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B. Councils should already be publishing as much information as possible about how they can be contacted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request to the Clerk to the Council, </w:t>
              <w:br/>
              <w:t>c/o The Granary, Pendoylan Road, Groesfaen, CF72 8N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073801370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uncil@peterstonsuperely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y of the documents are also available on the Community Council pages of the village websi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eterstonsuperely.org.uk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ence per page copied plus postage. In cases where a large number of papers is requested, a charge may be levied for the time of the Clerk in processing the request.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details for Clerk and Council members (named contacts where possible with telephone number and email address (if used)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main Council office and accessibility detail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ing structu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uncil employs a Clerk onl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2 – What we spend and how we spend 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nd previous financial year as a minimu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turn form and report by audit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sed budge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p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owing Approval lett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lica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Standing Orders and Regulat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s given and receiv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’ allowances and expens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Plan (current and previous year as a minimum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charters drawn up in accordance with WAG, OVW &amp; WLGA guidelin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lica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cision making processes and records of decision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nd previous council year as a minim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etable of meetings (Council, any committee/sub-committee meetings and community meetings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s of meetings (as abov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presented to council meetings - nb this will exclude information that is properly regarded as private to the meeting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s to consultation pap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s to planning applicat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e-law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lica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and sub-committee terms of re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of Condu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security policy- From May 20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s management policies (records retention, destruction and archive)- From May 20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otection and privacy policies – From May 20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ly maintained lists and registers on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ts Register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of members’ interest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of gifts and hospitalit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received in past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7 – The services we off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tment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ial grounds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s, playing fields and recreational facilit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ting, litter bins, clocks, memorials and light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shel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ULE OF CHAR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567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CHARG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bursement cos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copying @ ..p per sheet (black &amp; whit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pence per cop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copying @ ..p per sheet (colou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ual cost of Royal Mail standard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ory Fe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of the Clerk for bulk reque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The actual cost incurred by the public author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rPr/>
    </w:pPr>
    <w:r>
      <w:rPr>
        <w:rFonts w:cs="Arial" w:ascii="Arial" w:hAnsi="Arial"/>
        <w:sz w:val="16"/>
      </w:rPr>
      <w:t>Reviewed May 2025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cil@peterstonsuperely.org" TargetMode="External"/><Relationship Id="rId3" Type="http://schemas.openxmlformats.org/officeDocument/2006/relationships/hyperlink" Target="http://www.peterstonsuperely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3:00Z</dcterms:created>
  <dc:creator>chapmand</dc:creator>
  <dc:description/>
  <dc:language>en-US</dc:language>
  <cp:lastModifiedBy>johnddrysdale@gmail.com</cp:lastModifiedBy>
  <dcterms:modified xsi:type="dcterms:W3CDTF">2025-05-27T09:58:00Z</dcterms:modified>
  <cp:revision>5</cp:revision>
  <dc:subject/>
  <dc:title>Information available from …………</dc:title>
</cp:coreProperties>
</file>